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201 від 15.05.2019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в користування на умовах орен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Філь Ганні Юріївні земельну ділянку площею 0,0848 га, кадастровий номер 7410400000:03:012:01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ача, 54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2-2780 від 25 листопада 2005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ирній Ніні Йосипівні земельну ділянку площею 0,0633 га, кадастровий номер 7410400000:04:014:03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днорядна, 29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р.№4441 від 26 вересня 1972 року та свідоцтва про право на спадщину за законом р.№968 від 18 квітня 2017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шовому Віталію Івановичу земельну ділянку площею 0,1000 га, кадастровий номер 7410400000:02:007:015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дова, 22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тлового будинку р.№3530 від 22 листопада 2008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6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</w:t>
      </w:r>
      <w:r>
        <w:rPr>
          <w:color w:val="000000"/>
          <w:sz w:val="28"/>
          <w:szCs w:val="28"/>
          <w:lang w:val="uk-UA"/>
        </w:rPr>
        <w:t>інженерних комунікацій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Левенко Марині Анатоліївні земельну ділянку площею 0,1000 га, кадастровий номер 7410400000:04:017:01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іжинозерська, 7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договору дарування частки житлового будинку р.№3993 та р.№3995 від 03 листопада 2011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ашинській Антоніні Іванівні та Черненко Надії Володимирівні земельну ділянку площею 0,0687 га, кадастровий номер 7410400000:01:022:008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69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р.№1036 від 17 вересня 2018 року та свідоцтва про право на спадщину за законом р.№1042 від 17 вересня 201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Башинська Антоніна Іванівна 3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Черненко Надія Володимирівна 1/4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иричок Ганні Олексіївні земельну ділянку площею 0,0600 га, кадастровий номер 7410400000:03:002:03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269д, </w:t>
      </w:r>
      <w:r>
        <w:rPr>
          <w:szCs w:val="28"/>
          <w:lang w:val="uk-UA"/>
        </w:rPr>
        <w:t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р.№102 від 30 грудня 1968 року та договору дарування частини будинку р.№2-1950 від 02 жовтня 1998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едринець Миколі Григоровичу, Бедринець Лідії Григорівні, Брунько Євгенії Григорівні, Євтух Людмилі Григорівні та Сулій Ганні Іванівні земельну ділянку площею 0,0580 га, кадастровий номер 7410400000:03:012:015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вженка, 21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дарування частини жилого будинку р.№2-351 від 16 березня 2001 року, договору дарування частини житлового будинку р.№2199 від 15 вересня 2003 року та договору дарування частини житлового будинку р.№2953 від 09 грудня 2003 року. </w:t>
      </w:r>
      <w:r>
        <w:rPr>
          <w:color w:val="000000"/>
          <w:szCs w:val="28"/>
          <w:lang w:val="uk-UA"/>
        </w:rPr>
        <w:t xml:space="preserve">Обмеження у використанні земельної ділянки площею </w:t>
      </w:r>
      <w:r>
        <w:rPr>
          <w:color w:val="000000"/>
          <w:szCs w:val="28"/>
        </w:rPr>
        <w:t>0,0</w:t>
      </w:r>
      <w:r>
        <w:rPr>
          <w:color w:val="000000"/>
          <w:szCs w:val="28"/>
          <w:lang w:val="uk-UA"/>
        </w:rPr>
        <w:t>023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Бедринець Микола Григорович 7/20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едринець Лідія Григорівна 3/20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Брунько Євгенія Григорівна 3/20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Євтух Людмила Григорівна 3/20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улій Ганна Іванівна 1/5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Єрмаковій Ганні Василівні земельну ділянку площею 0,0598 га, кадастровий номер 7410400000:04:015:02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Лисивців, 21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р.№868 від 11 квітня 1979 року. </w:t>
      </w:r>
      <w:r>
        <w:rPr>
          <w:color w:val="000000"/>
          <w:szCs w:val="28"/>
          <w:lang w:val="uk-UA"/>
        </w:rPr>
        <w:t xml:space="preserve">Обмеження у використанні земельної ділянки площею </w:t>
      </w:r>
      <w:r>
        <w:rPr>
          <w:color w:val="000000"/>
          <w:szCs w:val="28"/>
        </w:rPr>
        <w:t>0,0</w:t>
      </w:r>
      <w:r>
        <w:rPr>
          <w:color w:val="000000"/>
          <w:szCs w:val="28"/>
          <w:lang w:val="uk-UA"/>
        </w:rPr>
        <w:t>028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Чмизі Юрію Олександровичу земельну ділянку площею 0,0639 га, кадастровий номер 7410400000:03:004:02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25, </w:t>
      </w:r>
      <w:r>
        <w:rPr>
          <w:szCs w:val="28"/>
          <w:lang w:val="uk-UA"/>
        </w:rPr>
        <w:t>де знаходиться житловий будинок, який є його власністю на підставі договору купівлі-продажу р.№1027 від 21 травня 2003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иричку Михайлу Михайловичу земельну ділянку площею 0,1000 га, кадастровий номер 7410400000:03:007:017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ишевського, 6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житлового будинку р.№21 від 14 січня 2019 року. </w:t>
      </w:r>
      <w:r>
        <w:rPr>
          <w:color w:val="000000"/>
          <w:szCs w:val="28"/>
          <w:lang w:val="uk-UA"/>
        </w:rPr>
        <w:t xml:space="preserve">Обмеження у використанні земельної ділянки площею </w:t>
      </w:r>
      <w:r>
        <w:rPr>
          <w:color w:val="000000"/>
          <w:szCs w:val="28"/>
        </w:rPr>
        <w:t>0,0</w:t>
      </w:r>
      <w:r>
        <w:rPr>
          <w:color w:val="000000"/>
          <w:szCs w:val="28"/>
          <w:lang w:val="uk-UA"/>
        </w:rPr>
        <w:t>004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олдатенку Олександру Захаровичу земельну ділянку площею 0,1000 га, кадастровий номер 7410400000:04:011:01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92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повітом р.№95 від 31 січня 201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ідоровій Марині Кузьмівні земельну ділянку площею 0,1000 га, кадастровий номер 7410400000:04:021:01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Пересічний, 27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власності на нерухоме майно від 30 листопада 2012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3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евченку Миколі Івановичу земельну ділянку площею 0,0590 га, кадастровий номер 7410400000:02:007:01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ахімова, 16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частини житлового будинку р.№329 від 25 лютого 2003 року та договору дарування частини житлового будинку р.№2058 від 03 вересня 2003 року. </w:t>
      </w:r>
      <w:r>
        <w:rPr>
          <w:color w:val="000000"/>
          <w:szCs w:val="28"/>
          <w:lang w:val="uk-UA"/>
        </w:rPr>
        <w:t xml:space="preserve">Обмеження у використанні земельної ділянки площею </w:t>
      </w:r>
      <w:r>
        <w:rPr>
          <w:color w:val="000000"/>
          <w:szCs w:val="28"/>
        </w:rPr>
        <w:t>0,0</w:t>
      </w:r>
      <w:r>
        <w:rPr>
          <w:color w:val="000000"/>
          <w:szCs w:val="28"/>
          <w:lang w:val="uk-UA"/>
        </w:rPr>
        <w:t>045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Гашку Роману Анатолійовичу земельну ділянку площею 0,0852 га, кадастровий номер 7410400000:04:016:03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вченка, 60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частини житлового будинку р.№1354 від 11 вересня 2012 року та договору купівлі-продажу частки в праві власності на житловий будинок р.№350 від 20 березня 2019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крипець Вірі Іванівні земельну ділянку площею 0,0847 га, кадастровий номер 7410400000:04:023:017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лінського, 21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2-924 від 06 грудня 2004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1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етренко Інні Леонідівні та Билім Галині Федорівні земельну ділянку площею 0,1000 га, кадастровий номер 7410400000:02:009:00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сковська, 39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частини будинку р.№2-509 від 18 травня 2000 року та договору купівлі-продажу частки житлового будинку р.№685 від 24 червня 2016 року. </w:t>
      </w:r>
      <w:r>
        <w:rPr>
          <w:color w:val="000000"/>
          <w:szCs w:val="28"/>
          <w:lang w:val="uk-UA"/>
        </w:rPr>
        <w:t xml:space="preserve">Обмеження у використанні земельної ділянки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встановлені у формі </w:t>
      </w:r>
      <w:r>
        <w:rPr>
          <w:color w:val="000000"/>
          <w:szCs w:val="28"/>
          <w:lang w:val="uk-UA"/>
        </w:rPr>
        <w:t>санітарно-захисної</w:t>
      </w:r>
      <w:r>
        <w:rPr>
          <w:color w:val="000000"/>
          <w:szCs w:val="28"/>
        </w:rPr>
        <w:t xml:space="preserve"> зони навколо об’єкта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Петренко Інна Леоніді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илім Галина Федорівна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1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Сірик Валентині Олексіївні та Бойко Ользі Віталіївні та передати безоплатно у власність </w:t>
      </w:r>
      <w:r>
        <w:rPr>
          <w:color w:val="000000"/>
          <w:szCs w:val="28"/>
          <w:lang w:val="uk-UA"/>
        </w:rPr>
        <w:t xml:space="preserve">земельну ділянку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08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62</w:t>
      </w:r>
      <w:r>
        <w:rPr>
          <w:color w:val="000000"/>
          <w:szCs w:val="28"/>
        </w:rPr>
        <w:t xml:space="preserve">, для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пров. Лозовий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Годині Галині Семенівні та передати безоплатно у власність </w:t>
      </w:r>
      <w:r>
        <w:rPr>
          <w:color w:val="000000"/>
          <w:szCs w:val="28"/>
          <w:lang w:val="uk-UA"/>
        </w:rPr>
        <w:t xml:space="preserve">земельну ділянку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0461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369</w:t>
      </w:r>
      <w:r>
        <w:rPr>
          <w:color w:val="000000"/>
          <w:szCs w:val="28"/>
        </w:rPr>
        <w:t xml:space="preserve">, для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вул. 9-го Січня, 22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19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Скорбіліній Тетяні Олексіївні та передати безоплатно у власність </w:t>
      </w:r>
      <w:r>
        <w:rPr>
          <w:color w:val="000000"/>
          <w:szCs w:val="28"/>
          <w:lang w:val="uk-UA"/>
        </w:rPr>
        <w:t xml:space="preserve">земельну ділянку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13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9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15</w:t>
      </w:r>
      <w:r>
        <w:rPr>
          <w:color w:val="000000"/>
          <w:szCs w:val="28"/>
        </w:rPr>
        <w:t xml:space="preserve">, для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вул. Прилуцька, 44</w:t>
      </w:r>
      <w:r>
        <w:rPr>
          <w:szCs w:val="28"/>
        </w:rPr>
        <w:t xml:space="preserve">. </w:t>
      </w:r>
      <w:r>
        <w:rPr>
          <w:color w:val="000000"/>
          <w:szCs w:val="28"/>
          <w:lang w:val="uk-UA"/>
        </w:rPr>
        <w:t xml:space="preserve">Обмеження у використанні земельної ділянки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1300</w:t>
      </w:r>
      <w:r>
        <w:rPr>
          <w:color w:val="000000"/>
          <w:szCs w:val="28"/>
        </w:rPr>
        <w:t xml:space="preserve"> га встановлені у формі </w:t>
      </w:r>
      <w:r>
        <w:rPr>
          <w:color w:val="000000"/>
          <w:szCs w:val="28"/>
          <w:lang w:val="uk-UA"/>
        </w:rPr>
        <w:t>санітарно-захисної</w:t>
      </w:r>
      <w:r>
        <w:rPr>
          <w:color w:val="000000"/>
          <w:szCs w:val="28"/>
        </w:rPr>
        <w:t xml:space="preserve"> зони навколо об’єкта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2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Вербовому Геннадію Івановичу та передати безоплатно у власність </w:t>
      </w:r>
      <w:r>
        <w:rPr>
          <w:color w:val="000000"/>
          <w:szCs w:val="28"/>
          <w:lang w:val="uk-UA"/>
        </w:rPr>
        <w:t xml:space="preserve">земельну ділянку площею </w:t>
      </w:r>
      <w:r>
        <w:rPr>
          <w:color w:val="000000"/>
          <w:szCs w:val="28"/>
        </w:rPr>
        <w:t>0,</w:t>
      </w:r>
      <w:r>
        <w:rPr>
          <w:color w:val="000000"/>
          <w:szCs w:val="28"/>
          <w:lang w:val="uk-UA"/>
        </w:rPr>
        <w:t>0994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6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33</w:t>
      </w:r>
      <w:r>
        <w:rPr>
          <w:color w:val="000000"/>
          <w:szCs w:val="28"/>
        </w:rPr>
        <w:t xml:space="preserve">, для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вул. Сакко і Ванцетті, 19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2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Григоровичу Володимиру Борисовичу та Григорович Валентині Яківні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1000 га, кадастровий номер 7410400000:02:017:008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Новий, 5б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та надати у користування на умовах оренди терміном на 5 (п’ять) років Цатурову Артуру Хачатуровичу земельну ділянку площею 0,0473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Пархомівський, кадастровий номер 7410400000:04:020:0164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городниц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71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. Встановити орендну плату за земельну ділянку площею 0,0473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Пархомівський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. Цатурову Артуру Хачатуровичу заключити договір оренди земельної ділянки  площею 0,0473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Пархомівський.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2.3. </w:t>
      </w:r>
      <w:r>
        <w:rPr>
          <w:szCs w:val="28"/>
        </w:rPr>
        <w:t>Цатурову Артуру Хачатуровичу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</w:t>
      </w:r>
      <w:r>
        <w:rPr>
          <w:szCs w:val="28"/>
        </w:rPr>
        <w:t xml:space="preserve">0,0473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пров. Пархомівський. При невиконанні підпунктів </w:t>
      </w:r>
      <w:r>
        <w:rPr>
          <w:szCs w:val="28"/>
          <w:lang w:val="uk-UA"/>
        </w:rPr>
        <w:t>22</w:t>
      </w:r>
      <w:r>
        <w:rPr>
          <w:szCs w:val="28"/>
        </w:rPr>
        <w:t xml:space="preserve">.2. та </w:t>
      </w:r>
      <w:r>
        <w:rPr>
          <w:szCs w:val="28"/>
          <w:lang w:val="uk-UA"/>
        </w:rPr>
        <w:t>22</w:t>
      </w:r>
      <w:r>
        <w:rPr>
          <w:szCs w:val="28"/>
        </w:rPr>
        <w:t xml:space="preserve">.3.  пункт </w:t>
      </w:r>
      <w:r>
        <w:rPr>
          <w:szCs w:val="28"/>
          <w:lang w:val="uk-UA"/>
        </w:rPr>
        <w:t>22</w:t>
      </w:r>
      <w:r>
        <w:rPr>
          <w:szCs w:val="28"/>
        </w:rPr>
        <w:t>. з відповідними підпунктами втрачає чинність.</w:t>
      </w:r>
    </w:p>
    <w:p>
      <w:pPr>
        <w:pStyle w:val="Textbodyindent"/>
        <w:ind w:left="-284" w:firstLine="569"/>
        <w:rPr>
          <w:b/>
          <w:b/>
          <w:szCs w:val="28"/>
        </w:rPr>
      </w:pPr>
      <w:r>
        <w:rPr>
          <w:b/>
          <w:szCs w:val="28"/>
        </w:rPr>
        <w:t>23.</w:t>
      </w:r>
      <w:r>
        <w:rPr>
          <w:szCs w:val="28"/>
        </w:rPr>
        <w:t xml:space="preserve"> Внести зміни в пункт 121 рішення </w:t>
      </w:r>
      <w:r>
        <w:rPr>
          <w:bCs/>
          <w:szCs w:val="28"/>
        </w:rPr>
        <w:t>виконком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72 від </w:t>
      </w:r>
      <w:r>
        <w:rPr>
          <w:bCs/>
          <w:szCs w:val="28"/>
        </w:rPr>
        <w:t>23 грудня 199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i/>
          <w:i/>
          <w:color w:val="000000"/>
          <w:szCs w:val="28"/>
          <w:lang w:val="uk-UA"/>
        </w:rPr>
      </w:pPr>
      <w:r>
        <w:rPr>
          <w:i/>
          <w:szCs w:val="28"/>
        </w:rPr>
        <w:t>«</w:t>
      </w:r>
      <w:r>
        <w:rPr>
          <w:i/>
          <w:szCs w:val="28"/>
          <w:lang w:val="uk-UA"/>
        </w:rPr>
        <w:t xml:space="preserve">121.1. </w:t>
      </w:r>
      <w:r>
        <w:rPr>
          <w:i/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Волинці Анатолію Степановичу земельну ділянку площею 0,1000 га, кадастровий номер 7410400000:03:004:02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63, </w:t>
      </w:r>
      <w:r>
        <w:rPr>
          <w:i/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повітом р.№1-2020 від 26 жовтня 1988 року. </w:t>
      </w:r>
      <w:r>
        <w:rPr>
          <w:i/>
          <w:color w:val="000000"/>
          <w:szCs w:val="28"/>
          <w:lang w:val="uk-UA"/>
        </w:rPr>
        <w:t xml:space="preserve">Обмеження у використанні земельної ділянки площею </w:t>
      </w:r>
      <w:r>
        <w:rPr>
          <w:i/>
          <w:color w:val="000000"/>
          <w:szCs w:val="28"/>
        </w:rPr>
        <w:t>0,0</w:t>
      </w:r>
      <w:r>
        <w:rPr>
          <w:i/>
          <w:color w:val="000000"/>
          <w:szCs w:val="28"/>
          <w:lang w:val="uk-UA"/>
        </w:rPr>
        <w:t>015</w:t>
      </w:r>
      <w:r>
        <w:rPr>
          <w:i/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i/>
          <w:color w:val="000000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i/>
          <w:szCs w:val="28"/>
          <w:lang w:val="uk-UA"/>
        </w:rPr>
        <w:t xml:space="preserve">121.2. </w:t>
      </w:r>
      <w:r>
        <w:rPr>
          <w:i/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Волинці Анатолію Степановичу земельну ділянку площею 0,0782 га, кадастровий номер 7410400000:03:004:0273, </w:t>
      </w:r>
      <w:r>
        <w:rPr>
          <w:i/>
          <w:color w:val="000000"/>
          <w:szCs w:val="28"/>
        </w:rPr>
        <w:t xml:space="preserve">для </w:t>
      </w:r>
      <w:r>
        <w:rPr>
          <w:i/>
          <w:color w:val="000000"/>
          <w:szCs w:val="28"/>
          <w:lang w:val="uk-UA"/>
        </w:rPr>
        <w:t>ведення особистого селянського господарства, яка розташована за адресою: Чернігівська обл., м. Ніжин, вул. Володимирська, 63</w:t>
      </w:r>
      <w:r>
        <w:rPr>
          <w:i/>
          <w:szCs w:val="28"/>
          <w:lang w:val="uk-UA"/>
        </w:rPr>
        <w:t>. Обмеження у використанні земельної ділянки не зареєстровані.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Романенко Валентині Іванівні земельну ділянку площею 0,1000 га, кадастровий номер 7410400000:04:014:03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8, </w:t>
      </w:r>
      <w:r>
        <w:rPr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5175 від 02 грудня 1983 року та свідоцтва про право на спадщину за законом р.№3583 від 15 грудня 2017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5.</w:t>
      </w:r>
      <w:r>
        <w:rPr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90581218"/>
      <w:bookmarkStart w:id="3" w:name="_Hlk490581218"/>
      <w:bookmarkEnd w:id="3"/>
    </w:p>
    <w:p>
      <w:pPr>
        <w:pStyle w:val="Standard"/>
        <w:ind w:left="-284" w:firstLine="284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в користування на умовах орен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и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>16., 24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-21</w:t>
      </w:r>
      <w:r>
        <w:rPr>
          <w:b/>
          <w:color w:val="000000"/>
          <w:sz w:val="28"/>
          <w:szCs w:val="28"/>
        </w:rPr>
        <w:t>.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. Затвердити проект землеустрою щодо відведення земельної ділянки у </w:t>
      </w:r>
      <w:r>
        <w:rPr>
          <w:b/>
          <w:sz w:val="28"/>
          <w:szCs w:val="28"/>
        </w:rPr>
        <w:t>користування на умовах оренди</w:t>
      </w:r>
      <w:r>
        <w:rPr>
          <w:b/>
          <w:color w:val="000000"/>
          <w:sz w:val="28"/>
          <w:szCs w:val="28"/>
        </w:rPr>
        <w:t>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23. Про внесення змін в рішення виконкому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6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19-05-15T14:48:00Z</cp:lastPrinted>
  <dcterms:modified xsi:type="dcterms:W3CDTF">2019-05-15T11:49:00Z</dcterms:modified>
  <cp:revision>460</cp:revision>
  <dc:subject/>
  <dc:title>   </dc:title>
</cp:coreProperties>
</file>